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086"/>
        <w:gridCol w:w="2313"/>
        <w:gridCol w:w="263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QL2402Y07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吴川市妇幼保健计划生育服务中心新院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床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帘采购项目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馨提示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人名称：深圳群伦项目管理有限公司湛江赤坎分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招商银行股份有限公司湛江分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  号：</w:t>
            </w:r>
            <w:r>
              <w:rPr>
                <w:rFonts w:cs="宋体" w:ascii="宋体" w:hAnsi="宋体"/>
                <w:sz w:val="28"/>
                <w:szCs w:val="28"/>
              </w:rPr>
              <w:t>7599 0056 9310 003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标书经办人签名：                                        代理机构经办人签名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9:00Z</dcterms:created>
  <dc:creator>张送娣</dc:creator>
  <dc:description/>
  <dc:language>en-US</dc:language>
  <cp:lastModifiedBy>wow</cp:lastModifiedBy>
  <cp:lastPrinted>2022-05-27T09:06:00Z</cp:lastPrinted>
  <dcterms:modified xsi:type="dcterms:W3CDTF">2024-11-06T07:54:4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0DE8C2CF463094B61883208DDB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